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enceistvánd Önkormányzat Polgármesterét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enceistvánd, Kossuth u.145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sa Önkormányzat Polgármesterétől</w:t>
      </w:r>
    </w:p>
    <w:p>
      <w:pPr>
        <w:pStyle w:val="Normal"/>
        <w:jc w:val="center"/>
        <w:rPr/>
      </w:pPr>
      <w:r>
        <w:rPr/>
        <w:t>Uzsa, Lázhegy u.21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417"/>
        <w:gridCol w:w="3827"/>
      </w:tblGrid>
      <w:tr>
        <w:trPr>
          <w:trHeight w:val="231" w:hRule="exact"/>
          <w:cantSplit w:val="true"/>
        </w:trPr>
        <w:tc>
          <w:tcPr>
            <w:tcW w:w="1346" w:type="dxa"/>
            <w:tcBorders>
              <w:top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  <w:i/>
                  <w:sz w:val="20"/>
                  <w:szCs w:val="20"/>
                </w:rPr>
                <w:t>polgarmester@leseceistvand.hu</w:t>
              </w:r>
            </w:hyperlink>
            <w:r>
              <w:rPr>
                <w:bCs/>
                <w:i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</w:rPr>
                <w:t>pmhuzsa@hu.inter.net</w:t>
              </w:r>
            </w:hyperlink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  <w:u w:val="none"/>
        </w:rPr>
        <w:t>Szám: 241-15/2013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 xml:space="preserve">Magyarország helyi önkormányzatairól szóló 2011. évi CLXXXIX. törvény 45. §-a alapján </w:t>
      </w:r>
      <w:r>
        <w:rPr>
          <w:color w:val="000000"/>
        </w:rPr>
        <w:t>a Képviselő-testületek    együttes ülését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013. június  25.-én (kedd) 17.00 órár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összehívju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Az ülés hely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Lesenceistvánd Önkormányzat tanácskozó term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yilvános ülés keretében: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N a p i r e n d 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1.) A ”Százholdas Pagony” Közös Fenntartású Napközi Otthonos Óvoda Óvodafenntartó Társulás  törzskönyvi nyilvántartásba vétele iránt indult eljárásban elrendelt hiánypótlás teljesítése, a Társulási Megállapodás hatályba lépésének módosítása </w:t>
      </w:r>
    </w:p>
    <w:p>
      <w:pPr>
        <w:pStyle w:val="Normal"/>
        <w:jc w:val="both"/>
        <w:rPr>
          <w:rStyle w:val="StrongEmphasis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</w:t>
        <w:tab/>
        <w:t>Tóth Csaba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ovács Károly 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napirendhez kapcsolódó írásbeli előterjesztéseket egyidejűleg megküldjük</w:t>
      </w:r>
    </w:p>
    <w:p>
      <w:pPr>
        <w:pStyle w:val="Normal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esenceistvánd, 2013. június 21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2" w:hanging="11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2" w:hanging="11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sztelettel: </w:t>
      </w:r>
    </w:p>
    <w:p>
      <w:pPr>
        <w:pStyle w:val="Normal"/>
        <w:ind w:left="2832" w:hanging="11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32" w:hanging="11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Tóth Csaba</w:t>
        <w:tab/>
        <w:tab/>
        <w:tab/>
        <w:tab/>
        <w:tab/>
        <w:t xml:space="preserve">Kovács Károly </w:t>
      </w:r>
    </w:p>
    <w:p>
      <w:pPr>
        <w:pStyle w:val="Normal"/>
        <w:rPr/>
      </w:pPr>
      <w:r>
        <w:rPr/>
        <w:tab/>
        <w:tab/>
        <w:tab/>
        <w:t>polgármester</w:t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leseceistvand.hu" TargetMode="External"/><Relationship Id="rId3" Type="http://schemas.openxmlformats.org/officeDocument/2006/relationships/hyperlink" Target="mailto:pmhuzsa@hu.inte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6:00Z</dcterms:created>
  <dc:creator>dr. Takács Nóra</dc:creator>
  <dc:description/>
  <cp:keywords/>
  <dc:language>en-US</dc:language>
  <cp:lastModifiedBy>Zalahaláp Körjegyzőség</cp:lastModifiedBy>
  <cp:lastPrinted>2013-06-24T12:13:00Z</cp:lastPrinted>
  <dcterms:modified xsi:type="dcterms:W3CDTF">2013-06-24T10:13:00Z</dcterms:modified>
  <cp:revision>4</cp:revision>
  <dc:subject/>
  <dc:title>„LESENCE VÖLGYE” TELEPÜLÉSEK KÖRJEGYZŐSÉGE</dc:title>
</cp:coreProperties>
</file>